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/>
        <w:t>Воспоминания об ЛША, или</w:t>
      </w:r>
    </w:p>
    <w:p>
      <w:pPr>
        <w:pStyle w:val="Normal"/>
        <w:spacing w:lineRule="auto" w:line="360"/>
        <w:jc w:val="center"/>
        <w:rPr/>
      </w:pPr>
      <w:r>
        <w:rPr/>
        <w:t>Как я провела одну небольшую, но насыщенную часть лета (2009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I Летняя школа по изучению античной культуры, или попросту – ЛША... Стоит задуматься об этих днях на минуту – и начинает вспоминаться множество разнообразных моментов, из которых складывалась наша жизнь. Каждый день происходило что-нибудь новое, помимо лекций и семинаров было множество разнообразных занятий – вот уж чего точно нельзя сказать об ЛША, так это того, что мы там только учились. Игры, танцы, постановка спектаклей – по ощущениям этого было больше, чем лекций и семинаров. Но и на лекциях скучно не было, а уж выбрать, на какой из двух интереснейших семинаров пойти – это была одна из самых сложных задач, которую приходилось решать ежедневно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Отдельно хочу рассказать об играх. Приезжая в ЛША, я была настроена на какие-то серьёзные занятия – вот такое сложилось у меня впечатление по объявлению на сайте. А в первый же вечер нас всех вытащили на улицу, поставили кучей, объяснили правила игры, которая, как выяснилось впоследствии, называлась «</w:t>
      </w:r>
      <w:r>
        <w:rPr>
          <w:color w:val="000000"/>
          <w:lang w:val="en-US"/>
        </w:rPr>
        <w:t>Nomen</w:t>
      </w:r>
      <w:r>
        <w:rPr>
          <w:color w:val="000000"/>
        </w:rPr>
        <w:t>» и отправили бегать по станциям, расположенным в разных частях лагеря. И эта первая игра, которой нас встретили, запомнилась мне очень ярко. Суть игры проста: приходишь на станцию, получаешь задание и ищешь людей, подходящих под описание, например: «три Даши», «пять человек с латинскими именами», «двое, у которых фамилия оканчивается на шипящий» и т.д. За время игры большая часть народа перезнакомилась, да и было это жутко весело – бегать по лагерю с воплями «Кати, отзовитесь!..» Да ещё и некоторые подходили под несколько заданий сразу... Собственно, когда игра закончилась, мы все устали, но при этом настроение у всех моментально подскочило довольно-таки высоко (ну, по крайней мере, у меня точно!). Кстати, именно с теми ребятами из других городов, которых я «поймала», и которые «поймали» меня в той игре, я впоследствии больше общалась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Ещё одна вещь, которую хотелось бы отметить: почти полное отсутствие барьеров. Нас разбили на три группы по комнатам, смешав людей из разных городов, и потом в этих составах мы участвовали в командных играх, а вечерами сидели в комнатах вокруг свечки с чаем и  вкусностями, спрятанными с полдника или привезёнными ещё из города, и разговаривали. Я жила в комнате с тремя девочками из Москвы, и мы очень сдружились за это время. С одной из них, Дашей, мы переписываемся по почте, и я даже однажды попыталась написать ей письмо на латыни (попытка была произведена под впечатлением лекции о «разговорной латыни», и даже вроде как удалась)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Вообще ярких и запоминающихся моментов было много. Например, поход на речку, когда мы все по дороге пытались слагать гекзаметры (получалось плохо, но было очень интересно), игра «</w:t>
      </w:r>
      <w:r>
        <w:rPr>
          <w:color w:val="000000"/>
          <w:lang w:val="en-US"/>
        </w:rPr>
        <w:t>Galli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s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mni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ivisa</w:t>
      </w:r>
      <w:r>
        <w:rPr>
          <w:color w:val="000000"/>
        </w:rPr>
        <w:t>», в которой нужно было захватывать земли, в результате чего Италия потеряла Апеннинский полуостров, но зато завоевала Испанию (</w:t>
      </w:r>
      <w:r>
        <w:rPr>
          <w:color w:val="000000"/>
          <w:lang w:val="en-US"/>
        </w:rPr>
        <w:t>sic</w:t>
      </w:r>
      <w:r>
        <w:rPr>
          <w:color w:val="000000"/>
        </w:rPr>
        <w:t>!), а выиграли галлы. Не обошлось и без казусов: связано это было с тем, что у каждой команды были карточки с магией. У всех она была разной «по функции». И вот на Испанию, принадлежавшую римлянам (нам) нападают галлы. Мы бежим её защищать, а они нам показывают карточку: вот, дескать, мы можем ничего не делать, а вы стойте и пойте песенку (обязательная пауза после битвы). А наша магия заключалась в том, что мы эту паузу могли не выдерживать... Так что показали мы галлам свою карточку и говорим, что у нас такая магия, что мы можем песенку не петь, а Испанию они не получат. Так и была Испания защищена без боя, только силой магии! Вот после этой игры мы были абсолютно вымотаны – просто жуть. Лагерь-то большой, а провинции далеко друг от друга расположены... И бегать надо быстро, а то ведь без боя возьмут!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В общем – говорить можно «долго и вкусно», но думаю, стоит на этом закончить. Итак, последний пункт – наш прощальный костёр и отъезд. Про костёр – это ещё одно из моих самых ярких воспоминаний. Наверное, потому, что это была моя первая поездка в лагерь, и чувство общей сплочённости и того, что уже очень скоро мы расстанемся надолго, а возможно и навсегда, оставило сильный отпечаток в моей памяти. Мы сидели, пели песни, смотрели на необычайно яркую луну и играли в «Зоопарк», пекли картошку, а потом, уже ближе к утру, небольшими группами с фонариками отправлялись домой – в корпуса. А на следующий день – уже отъезд. И мы с утра, сонные и нежелающие никуда ехать, бегали вокруг лагеря, чтобы проснуться, прощались и по десятому разу, обещали новообретённым друзьям писать и не забывать... Уже в автобусах мы обменивались номерами телефонов и </w:t>
      </w:r>
      <w:r>
        <w:rPr>
          <w:color w:val="000000"/>
          <w:lang w:val="en-US"/>
        </w:rPr>
        <w:t>ICQ</w:t>
      </w:r>
      <w:r>
        <w:rPr>
          <w:color w:val="000000"/>
        </w:rPr>
        <w:t>, играли в «Контакт», «Слова» и «Города». А потом был вокзал. Наш поезд отходил на несколько часов раньше, и мы успели попрощаться, пообниматься и снова пообещать написать, как приедем. А потом махали из окон поезда стоявшим на другой стороне платформы. Вот и всё – и мы уже едем домой, в Питер, со смешанным чувством радости и грусти, надеясь когда-нибудь вновь увидеться с друзьями из других городов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Я очень рада, что смогла поехать в ЛША. И я надеюсь, что этот, так удачно ( с моей точки зрения, по крайней мере) прошедший опыт будет повторён и я смогу снова попасть в село Рождество, в эту летнюю совсем-не-только-школ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1:12:00Z</dcterms:created>
  <dc:creator>XPpro</dc:creator>
  <dc:description/>
  <cp:keywords/>
  <dc:language>en-US</dc:language>
  <cp:lastModifiedBy>USER</cp:lastModifiedBy>
  <dcterms:modified xsi:type="dcterms:W3CDTF">2011-06-16T11:12:00Z</dcterms:modified>
  <cp:revision>2</cp:revision>
  <dc:subject/>
  <dc:title>Воспоминания об ЛША, или Как я провела одну небольшую, но насыщенную часть лета</dc:title>
</cp:coreProperties>
</file>