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Краткое содержание «Жизни и мученичества святых преподобномучеников Галактиона и Епистимы»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sz w:val="26"/>
          <w:szCs w:val="26"/>
        </w:rPr>
        <w:t>Супружеская пара, Клитофонт и Левкиппа (Глевкиппа), богатая и знатная, живет в Эмесе. Супруг негодует на бездетность Левкиппы, колотит жену и бранит. Дело происходит во время гонений на христиан. Монах Онуфрий под видом нищего приходит к дому супругов и просит подаяния; видя огорченную хозяйку, он спрашивает ее о причине ее горя и, узнав причину, объясняет ей ее беды поклонением идолам вместо истинного Бога. Онуфрий тайно крестит героиню, и через неделю после крещения она беременеет. Обрадованный муж хочет принести богам благодарственную жертву, но жена рассказывает ему свой сон перед зачатием, в котором видела распятого Бога, и предлагает принести жертву ему. Муж опознает «бога галилеян», а жена признается ему, что она христианка. Клитофонт опасается гнева правителя, который казнит христиан, но Онуфрий и его крестит тайно. Родившемуся у супругов Галактиону Онуфрий предрекает «небесное жительство». Галактион превосходит все науки, а по достижении им 25 лет отец находит ему богатую и знатную невесту, язычницу Епистиму. Помолвленный с Епистимой Галактион отказывается ее целовать и объясняет ей это тем, что она не христианка. Епистима соглашается принять крещение, Галактион сам ночью крестит Епистиму в саду. По прошествии недели после крещения Епистима рассказывает Галактиону о том, что видела во сне три поющих хора. Галактион толкует сон так: один хор - это хор монахов, второй - прекрасных дев-монахинь и третий - огненных ангелов; монахи оставили мир и вечно ликуют и торжествуют в небесном чертоге вместе с ангелами.  Епистима хочет последовать их примеру, но не разлучаться с Галактионом. Он обещает ей это и в этом веке и в будущем. Они раздают имущество и тайно покидают своих родителей, отправляясь вместе со слугой (рассказчиком), тоже уже крещенным искать монастыри на Синае. Они находят мужской монастырь, неподалеку от которого, выше на горе находится и небольшая обитель с четырьмя престарелыми девами-монахинями. Шесть лет Галактион предается монашеской аскезе, ни разу не повидавши живущей в женской обители Епистимы. Епистима видит сон, в котором Царь в Чертоге венчает ее и Галактиона. Игумен толкует сон как предвещающий мученический подвиг. Тем временем правителю доносят о монахах, живущих на горе, и он отправляет туда солдат, которые хватают Галактиона и ведут его на расправу. Епистима видит из своего убежища, как ведут Галактиона и стремглав бросается за ним следом, чтобы разделить его участь, какой бы она ни была. Ее тоже хватают, супругов-монахов приводят к правителю по имени Урс, он допрашивает Галактиона и приказывает его бичевать, а Епистима, видя страдания мужа, обрушивает проклятия на мучителей. Тогда Урс велит и ее обнажить для бичевания, и происходит первое чудо: по слову Епистимы все враги слепнут, чтобы они не могли видеть ее наготы. Ослепшие взмолились и обещали уверовать в Бога Галактиона и Епистимы. Тогда происходит второе чудо: по молитве Епистимы они прозрели. Но уверовали не все, а ровно 53 души. После чего разъяренный правитель казнил супругов-монахов ужасными казнями, а слуга похоронил их честные оста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2:00Z</dcterms:created>
  <dc:creator>Braginskaya</dc:creator>
  <dc:description/>
  <cp:keywords/>
  <dc:language>en-US</dc:language>
  <cp:lastModifiedBy>red</cp:lastModifiedBy>
  <dcterms:modified xsi:type="dcterms:W3CDTF">2006-09-14T14:52:00Z</dcterms:modified>
  <cp:revision>2</cp:revision>
  <dc:subject/>
  <dc:title>Краткое содержание «Жизни и мученичества святых преподобномучеников Галактиона и Епистимы»</dc:title>
</cp:coreProperties>
</file>