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D ATTICUM V.1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      </w:t>
      </w:r>
      <w:r>
        <w:rPr>
          <w:rFonts w:cs="Times" w:ascii="Times" w:hAnsi="Times"/>
          <w:lang w:val="en-US"/>
        </w:rPr>
        <w:t xml:space="preserve">CICERO ATTICO SAL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go vero et tuum in discessu vidi animum et meo sum ips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estis; quo magis erit tibi videndum ne quid novi decernatur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ut hoc nostrum desiderium ne plus sit annuum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De Annio Saturnino, curasti probe. de satis dando vero, 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ogo, quoad eris Romae, tu ut satis des; et sunt aliquo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atisdationes secundum mancipium, veluti Mennianor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aediorum vel Atilianorum. de Oppio, factum est u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go utique vel versura facta solvi volo, ne extrema exacti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strorum nominum exspectetur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Nunc venio ad transversum illum extremae epistulae tua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ersiculum in quo me admones de sorore. quae res se si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abet: ut veni in Arpinas, cum ad me frater venisset, in prim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bis sermo isque multus de te fuit; ex quo ego veni ad e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e fueramus ego et tu inter nos de sorore in Tusculan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ocuti. nihil tam vidi mite, nihil tam placatum quam t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us frater erat in sororem tuam, ut, etiam si qua fuerat ex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atione sumpta offensio, non appareret. ille sic dies. postridi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x Arpinati profecti sumus. ut in Arcano Quintus maner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ies fecit; ego Aquini, sed prandimus in Arcano nosti hun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undum. quo ut venimus, humanissime Quintus 'Pomponia'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quit, 'tu invita mulieres, ego vero adscivero pueros'. nihil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otuit, mihi quidem ut visum est, dulcius, idque cum verb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um etiam animo ac vultu. at illa audientibus nobis 'ego ips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um' inquit 'hic hospita'; id autem ex eo, ut opinor, quod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ntecesserat Statius ut prandium nobis videret. tum Quint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'en' inquit mihi, 'haec ego patior cottidie'. dices 'quid, quaeso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stuc erat?' magnum; itaque me ipsum commoverat; si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bsurde et aspere verbis vultuque responderat. dissimulav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olens. discubuimus omnes praeter illam, cui tamen Quint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e mensa misit; illa reiecit. quid multa? nihil meo fratre lenius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ihil asperius tua sorore mihi visum est; et multa praetere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e tum mihi maiori stomacho quam ipsi Quinto fuerun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go inde Aquinum. Quintus in Arcano remansit et Aquin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d me postridie mane venit mihique narravit nec secum ill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ormire voluisse et cum discessura esset fuisse eius mod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lem ego vidissem. quid quaeris? vel ipsi hoc dicas licet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umanitatem ei meo iudicio illo die defuisse. haec ad te scripsi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ortasse pluribus quam necesse fuit, ut videres tuas quoqu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sse partis instituendi et monendi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Reliquum est ut ante quam proficiscare mandata nostr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xhaurias, scribas ad me omnia, Pomptinum extrudas, c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ofectus eris cures ut sciam, sic habeas, nihil mehercule 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ihi nec carius esse nec suavi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A. Torquatum amantissime dimisi Minturnis, optim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irum; cui me ad te scripsisse aliquid in sermone significes velim.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D ATTICUM V.20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      </w:t>
      </w:r>
      <w:r>
        <w:rPr>
          <w:rFonts w:cs="Times" w:ascii="Times" w:hAnsi="Times"/>
          <w:lang w:val="en-US"/>
        </w:rPr>
        <w:t xml:space="preserve">CICERO ATTICO SAL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aturnalibus mane se mihi Pindenissitae dediderunt, septim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 quinquagesimo die postquam oppugnare eos coepim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'quid, malum? isti Pindenissitae qui sunt?' inquies; 'nome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udivi numquam.' quid ego faciam? num potui Cilic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etoliam aut Macedoniam reddere? hoc iam sic habeto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unc hoc exercitu hic tanta negotia geri potuisse. qua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gnosce EN EPITOMH: sic enim mihi concedis proximis litteris.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Ephesum ut venerim nosti, qui etiam mihi gratulatus 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llius diei celebritatem, qua nihil me umquam delectavit magi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de oppidis iis quae erant mirabiliter accepti Laodice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id. Kal. Sext. venimus. ibi morati biduum perillustr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uimus honorificisque verbis omnis iniurias revellim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uperiores; quod idem Apameae quinque dies morati 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ynnadis triduum, Philomeli quinque dies, Iconi decem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ecimus. nihil ea iuris dictione aequabilius, nihil lenius, nihil gravi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Inde in castra veni a. d. vii Kal. Sept. a. d. iii exercit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ustravi apud Iconium. ex his castris, cum graves de Parth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?et ceris? nuntii venirent, perrexi in Ciliciam per Cappadocia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artem eam quae Ciliciam attingit, eo consilio et ut Armeni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rtavasdes et ipsi Parthi Cappadocia se excludi putaren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um dies quinque ad Cybistra Cappadociae castra habuissem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ertior sum factus Parthos ab illo aditu Cappadociae long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besse, Ciliciae magis imminere; itaque confestim iter i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iliciam feci per Tauri pyla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Tarsum veni a. d. iii Non. Oct. inde ad Amanum contendi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i Syriam a Cilicia in aquarum divortio dividit; qui mon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rat hostium plenus sempiternorum. hic a. d. iii Id. Oc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agnum numerum hostium occidimus; castella munitissim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cturno Pomptini adventu, nostro matutino cepimus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cendimus; imperatores appellati sumus. castra paucos di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abuimus ea ipsa quae contra Darium habuerat apud Iss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lexander, imperator haud paulo melior quam aut tu aut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go. ibi dies quinque morati direpto et vastato Amano ind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iscessimus. interim scis enim dici quaedam PANIKA, dic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tem TA KENA TOU POLEMOU rumore adventus nostri et Cassio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i Antiochia tenebatur, animus accessit et Parthis timor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iectus est; itaque eos cedentis ab oppido Cassius insecut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m bene gessit; qua in fuga magna auctoritate Osaces dux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arthorum vulnus accepit eoque interiit paucis post dieb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rat in Syria nostrum nomen in gratia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Venit interim Bibulus. credo, voluit appellatione hac inan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bis esse par: in eodem Amano coepit loreolam in mustace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quaerere. at ille cohortem primam totam perdidit centurio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emque primi pili, nobilem sui generis, Asinium Denton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 reliquos cohortis eiusdem et Sex. Lucilium, T. Gav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aepionis locupletis et splendidi hominis filium, tribun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ilitum; sane plagam odiosam acceperat cum re tum tempore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Nos ad Pindenissum, quod oppidum munitissim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leutherocilicum omnium memoria in armis fuit; feri homin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 acres et omnibus rebus ad defendendum parati. cinxim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allo et fossa; aggere maximo, vineis, turre altissima, magn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ormentorum copia, multis sagittariis, magno labore, apparatu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ultis sauciis nostris, incolumi exercitu, negotium confecim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ilara sane Saturnalia militibus quoque, quibus except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aptivis reliquam praedam concessimus. mancipia veniban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aturnalibus tertiis; cum haec scribebam, in tribunali res era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d HS cxx. hinc exercitum in hiberna agri male pacati de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ucendum Quinto fratri dabam; ipse me Laodiceam recipiebam.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Haec adhuc. sed ad praeterita revertamur. quod me maxim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ortaris et quod pluris est quam omnia, in quo laboras u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iam Ligurino MWMW satis faciamus, moriar si quicqu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ieri potest elegantius. nec tamen ego hanc continent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ppello, quae virtus voluptati resistere videtur; ego in vit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a nulla umquam voluptate tanta sum adfectus quant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dficior hac integritate, nec me tam fama, quae summa est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m res ipsa delectat. quid quaeris? fuit tanti. me ipse no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ram nec satis sciebam quid in hoc genere facere possem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cte PEFUSIWMAI: nihil est praeclarius. interim haec LAMPRA: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riobarzanes opera mea vivit, regnat; EN PARODW consilio 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uctoritate et quod insidiatoribus eius APROSITON me, no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odo ADWRODOKHTON, praebui regem regnumque servavi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terea e Cappadocia ne pilum quidem. Brutum abiect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ntum potui excitavi; quem non minus amo quam tu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aene dixi quam te. atque etiam spero toto anno imper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stri terruncium sumptus in provincia nullum fore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>Habes omnia. nunc publice Romam litteras mittere para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bam. uberiores erunt quam si ex Amano misissem. at te Roma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n fore- sed est totum in eo positum, quid Kal. Mar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uturum sit; vereor enim ne, cum de provincia agetur, s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aesar resistet, nos retineamur. his tu si adesses, nihil timerem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>Redeo ad urbana, quae ego diu ignorans ex tuis iucun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issimis litteris a. d. xv Kal. Ian. denique cognovi. eas dil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gentissime Philogenes, libertus tuus, curavit perlonga et no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atis tuta via perferendas. nam quas Laeni pueris scribis datas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n acceperam. iucunda de Caesare et quae senatus decrevi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 quae tu speras; quibus ille si cedit, salvi sumus. incendi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laetoriano quod ?Leius? adustus est minus moleste fero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ucceius de Q. Cassio cur tam vehemens fuerit et quid act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t aveo scire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Ego cum Laodiceam venero Quinto sororis tuae fili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ogam puram iubeor dare; cui moderabor diligentiu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eiotarus, cuius auxiliis magnis usus sum, ad me, ut scripsit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um Ciceronibus Laodiceam venturus erat. tuas et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piroticas exspecto litteras, ut habeam rationem non mod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egoti verum etiam oti tui. Nicanor in officio est et a m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beraliter tractatur; quem, ut puto, Romam cum litter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ublicis mittam, ut et diligentius perferantur et idem ad m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erta de te et a te referat. Alexis quod mihi totiens salut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dscribit est gratum; sed cur non suis litteris idem facit quod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us ad te Alexis facit? Phemio quaeritur KERAS. sed hae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actenus. cura ut valeas et ut sciam quando cogites Romam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iam atque etiam vale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Tua tuosque Thermo et praesens Ephesi diligentissim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mmendaram et nunc per litteras ipsumque intellexi ess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erstudiosum tui. tu velim, quod antea ad te scripsi, de dom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ammeni des operam ut quod tuo meoque beneficio puer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abet cures ne qua ratione convellatur; utrique nostr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onestum existimo, tum mihi erit pergratum. 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00:00Z</dcterms:created>
  <dc:creator>Igneus</dc:creator>
  <dc:description/>
  <cp:keywords/>
  <dc:language>en-US</dc:language>
  <cp:lastModifiedBy>Igneus</cp:lastModifiedBy>
  <dcterms:modified xsi:type="dcterms:W3CDTF">2012-01-03T01:05:00Z</dcterms:modified>
  <cp:revision>1</cp:revision>
  <dc:subject/>
  <dc:title>AD ATTICUM V</dc:title>
</cp:coreProperties>
</file>