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    </w:t>
      </w:r>
      <w:r>
        <w:rPr>
          <w:rFonts w:cs="Times" w:ascii="Times" w:hAnsi="Times"/>
          <w:lang w:val="en-US"/>
        </w:rPr>
        <w:tab/>
        <w:tab/>
        <w:tab/>
        <w:t xml:space="preserve">M. TULLI  CICERONIS </w:t>
      </w:r>
    </w:p>
    <w:p>
      <w:pPr>
        <w:pStyle w:val="Normal"/>
        <w:autoSpaceDE w:val="false"/>
        <w:ind w:left="708" w:firstLine="708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</w:t>
      </w:r>
      <w:r>
        <w:rPr>
          <w:rFonts w:cs="Times" w:ascii="Times" w:hAnsi="Times"/>
          <w:lang w:val="en-US"/>
        </w:rPr>
        <w:t>ORATIO IN CATILINAM PRIMA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lang w:val="en-US"/>
        </w:rPr>
        <w:t xml:space="preserve">                                    </w:t>
      </w:r>
      <w:r>
        <w:rPr>
          <w:rFonts w:cs="Times" w:ascii="Times" w:hAnsi="Times"/>
          <w:lang w:val="en-US"/>
        </w:rPr>
        <w:t>IN SENATU HABITA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</w:rPr>
        <w:tab/>
        <w:tab/>
        <w:t xml:space="preserve">            (С сокращениями)</w:t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I.   Quousque tandem abutere, Catilina, patientia nostra?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quam diu etiam furor iste tuus nos eludet? quem ad finem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ese effrenata iactabit audacia? Nihilne te nocturnum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praesidium Palatii, nihil urbis vigiliae, nihil timor populi,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ihil concursus bonorum omnium, nihil hic munitissimus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habendi senatus locus, nihil horum ora vultusque move-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unt? Patere tua consilia non sentis, constrictam iam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horum omnium scienti</w:t>
      </w:r>
      <w:r>
        <w:rPr>
          <w:lang w:val="en-US"/>
        </w:rPr>
        <w:t>ā</w:t>
      </w:r>
      <w:r>
        <w:rPr>
          <w:rFonts w:cs="Times" w:ascii="Times" w:hAnsi="Times"/>
          <w:lang w:val="en-US"/>
        </w:rPr>
        <w:t xml:space="preserve"> teneri coniurationem tuam non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ides? Quid proxima, quid superiore nocte egeris, ubi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fueris, quos convocaveris, quid consilii ceperis quem no-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strum ignorare arbitraris? O tempora, o mores! Senatus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haec intellegit, consul videt; hic tamen vivit. Vivit? Immo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vero etiam in senatum venit, fit publici consilii particeps,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otat et designat oculis ad caedem unumquemque no-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strum. Nos autem, fortes viri, satis facere rei publicae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idemur, si istius furorem ac tela vitamus. Ad mortem te,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Catilina, duci  iussu consulis iam pridem oportebat, in t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conferri pestem quam tu in nos omnes iam diu machinaris. …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…</w:t>
      </w: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Habemus senatus consultum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2"/>
      </w:r>
      <w:r>
        <w:rPr>
          <w:rFonts w:cs="Times" w:ascii="Times" w:hAnsi="Times"/>
          <w:lang w:val="en-US"/>
        </w:rPr>
        <w:t xml:space="preserve"> in te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atilina, vehemens et grave, …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I. … verum inclusum in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tabulis, tamquam in vagina reconditum, quo ex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senatus consulto confestim te interfectum esse conv</w:t>
      </w:r>
      <w:r>
        <w:rPr>
          <w:lang w:val="en-US"/>
        </w:rPr>
        <w:t>ē</w:t>
      </w:r>
      <w:r>
        <w:rPr>
          <w:rFonts w:cs="Times" w:ascii="Times" w:hAnsi="Times"/>
          <w:lang w:val="en-US"/>
        </w:rPr>
        <w:t xml:space="preserve">nit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Vivis, et vivis non ad deponendam, sed ad con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irmandam audaciam. Cupio, patres conscripti, me ess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clementem, cupio in tantis rei publicae periculis non dis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solutum videri, sed iam me ipse inertiae nequitiaeque con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emno. Castra sunt in Italia contra populum Roman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in Etruriae faucibu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3"/>
      </w:r>
      <w:r>
        <w:rPr>
          <w:rFonts w:cs="Times" w:ascii="Times" w:hAnsi="Times"/>
          <w:lang w:val="en-US"/>
        </w:rPr>
        <w:t xml:space="preserve"> conlocata, crescit in dies singulos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ostium numerus; eorum autem castrorum imperator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ucemque hostium intra moenia atque adeo in senatu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videmus intestinam aliquam cotidie perniciem rei publica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olientem. Si te iam, Catilina, comprehendi, si interfic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ussero, credo, erit verendum mihi ne non hoc poti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omnes boni serius a me quam quisquam crudelius fact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esse dicat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4"/>
      </w:r>
      <w:r>
        <w:rPr>
          <w:rFonts w:cs="Times" w:ascii="Times" w:hAnsi="Times"/>
          <w:lang w:val="en-US"/>
        </w:rPr>
        <w:t xml:space="preserve">. Verum ego hoc quod iam pridem factum ess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oportuit certa de causa nondum adducor, ut faciam. T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denique interfici</w:t>
      </w:r>
      <w:r>
        <w:rPr>
          <w:lang w:val="en-US"/>
        </w:rPr>
        <w:t>ē</w:t>
      </w:r>
      <w:r>
        <w:rPr>
          <w:rFonts w:cs="Times" w:ascii="Times" w:hAnsi="Times"/>
          <w:lang w:val="en-US"/>
        </w:rPr>
        <w:t xml:space="preserve">re, cum iam nemo tam improbus, t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erditus, tam tui similis inveniri poterit qui id non iur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actum esse fateatur. Quam diu quisquam erit qui t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defendere audeat, vives, et vives ita, ut nunc vivis, multi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meis et firmis praesidiis obsessus, ne commovere te contr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em publicam possis. Multorum te etiam oculi et aur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n sentientem, sicut adhuc fecerunt, speculabuntur atqu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ustodient.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III.    Etenim quid est, Catilina, quod iam amplius exspectes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 neque nox tenebris obscurare coetus nefarios nec privat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omus parietibus continere voces coniurationis tuae potest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si illustrantur, si erumpunt omnia? Muta iam istam men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em, mihi crede, obliviscere caedis atque incendiorum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eneris undique; luce sunt clariora nobis tua consilia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omnia, quae iam mecum licet recognosca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5"/>
      </w:r>
      <w:r>
        <w:rPr>
          <w:rFonts w:cs="Times" w:ascii="Times" w:hAnsi="Times"/>
          <w:lang w:val="en-US"/>
        </w:rPr>
        <w:t xml:space="preserve">. Meministin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me ante diem XII Kalendas Novembre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6"/>
      </w:r>
      <w:r>
        <w:rPr>
          <w:rFonts w:cs="Times" w:ascii="Times" w:hAnsi="Times"/>
          <w:lang w:val="en-US"/>
        </w:rPr>
        <w:t xml:space="preserve"> dicere in senatu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ore in armis certo die, qui dies futurus esset ante diem VI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Kal. Novembre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7"/>
      </w:r>
      <w:r>
        <w:rPr>
          <w:rFonts w:cs="Times" w:ascii="Times" w:hAnsi="Times"/>
          <w:lang w:val="en-US"/>
        </w:rPr>
        <w:t xml:space="preserve">, C. Manlium, audaciae satellitem atqu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dministrum tuae? Num me fefellit, Catilina, non modo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res tanta, tam atrox tamque incredibilis, verum, id quod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ulto magis est admirandum, dies? Dixi ego idem in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enatu caedem te optimatium contulisse in ante diem V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Kalendas Novembre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8"/>
      </w:r>
      <w:r>
        <w:rPr>
          <w:rFonts w:cs="Times" w:ascii="Times" w:hAnsi="Times"/>
          <w:lang w:val="en-US"/>
        </w:rPr>
        <w:t xml:space="preserve">, tum cum multi principes civitati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Rom</w:t>
      </w:r>
      <w:r>
        <w:rPr>
          <w:lang w:val="en-US"/>
        </w:rPr>
        <w:t>ā</w:t>
      </w:r>
      <w:r>
        <w:rPr>
          <w:rFonts w:cs="Times" w:ascii="Times" w:hAnsi="Times"/>
          <w:lang w:val="en-US"/>
        </w:rPr>
        <w:t xml:space="preserve"> non tam sui conservandi, quam tuorum consilior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reprimendorum caus</w:t>
      </w:r>
      <w:r>
        <w:rPr>
          <w:lang w:val="en-US"/>
        </w:rPr>
        <w:t>ā</w:t>
      </w:r>
      <w:r>
        <w:rPr>
          <w:rStyle w:val="FootnoteCharacters"/>
          <w:rStyle w:val="FootnoteAnchor"/>
          <w:lang w:val="en-US"/>
        </w:rPr>
        <w:footnoteReference w:id="9"/>
      </w:r>
      <w:r>
        <w:rPr>
          <w:rFonts w:cs="Times" w:ascii="Times" w:hAnsi="Times"/>
          <w:lang w:val="en-US"/>
        </w:rPr>
        <w:t xml:space="preserve"> profugerunt. Num infitiari pot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 illo ipso die meis praesidiis, mea diligentia circum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clusum commovere te contra rem publicam non potuisse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cum tu, discessu ceterorum, nostra tamen, qui remansis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semus, caede contentum te esse dicebas? Quid? Cum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te Praeneste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0"/>
      </w:r>
      <w:r>
        <w:rPr>
          <w:rFonts w:cs="Times" w:ascii="Times" w:hAnsi="Times"/>
          <w:lang w:val="en-US"/>
        </w:rPr>
        <w:t xml:space="preserve"> Kalendis ipsis Novembribus occupatur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nocturno impetu esse confideres, sensistine illam colon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o iussu meis praesidiis, custodiis, vigiliis esse munitam?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Nihil agis, nihil moliris, nihil cogitas, quod  (non) eg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n modo audiam sed etiam videam planeque sentiam.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IV.   Recognosce mecum tandem noctem illam superiorem; 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telleges multo me vigilare acrius ad salutem quam te ad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erniciem rei publicae. Dico te priore nocte venisse inter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falcarios (non agam obscure) in M. Laecae domum; con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venisse eodem complures eiusdem amentiae scelerisque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  <w:lang w:val="en-US"/>
        </w:rPr>
        <w:t>socios. Num negare audes? Quid taces? Convincam, si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negas. Video enim esse hic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1"/>
      </w:r>
      <w:r>
        <w:rPr>
          <w:rFonts w:cs="Times" w:ascii="Times" w:hAnsi="Times"/>
          <w:lang w:val="en-US"/>
        </w:rPr>
        <w:t xml:space="preserve"> in senatu quosdam qui tec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un</w:t>
      </w:r>
      <w:r>
        <w:rPr>
          <w:lang w:val="en-US"/>
        </w:rPr>
        <w:t>ā</w:t>
      </w:r>
      <w:r>
        <w:rPr>
          <w:rFonts w:cs="Times" w:ascii="Times" w:hAnsi="Times"/>
          <w:lang w:val="en-US"/>
        </w:rPr>
        <w:t xml:space="preserve"> fuerunt. O di immortales! Ub</w:t>
      </w:r>
      <w:r>
        <w:rPr>
          <w:lang w:val="en-US"/>
        </w:rPr>
        <w:t>ĭ</w:t>
      </w:r>
      <w:r>
        <w:rPr>
          <w:rFonts w:cs="Times" w:ascii="Times" w:hAnsi="Times"/>
          <w:lang w:val="en-US"/>
        </w:rPr>
        <w:t xml:space="preserve">nam gentium sumus?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Quam rem publicam habemus? In qua urbe vivimus? Hic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ic sunt in nostro numero, patres conscripti, in hoc orb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errae sanctissimo gravissimoque consilio, qui de nostro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omnium interitu, qui de huius urbis atque adeo de orbi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terrarum exitio cogitent. Hos ego video consul et de  r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ublica sententiam rogo, et quos ferro trucidari oportebat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eos nondum voce vulnero! Fuisti igitur apud Laecam illa 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nocte, Catilina, distribuisti partes Italiae, statuisti, quo quem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e proficisci placeret, delegisti quos Romae relinqueres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quos tecum educeres, discripsisti urbis partes ad incendia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nfirmasti te ipsum iam esse exiturum, dixisti paulum tib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sse etiam nunc morae, quod ego viverem. Reperti sunt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duo equites Romani, qui te ista cura liberarent et sese illa ips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cte paulo ante lucem me in meo lecto interfecturos ess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pollicerentur. Haec ego omnia, vixdum etiam coetu vestro dimisso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2"/>
      </w:r>
      <w:r>
        <w:rPr>
          <w:rFonts w:cs="Times" w:ascii="Times" w:hAnsi="Times"/>
          <w:lang w:val="en-US"/>
        </w:rPr>
        <w:t xml:space="preserve">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mperi; domum meam maioribus praesidiis munivi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atque firmavi, exclusi eos, quos tu ad me salutat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mane miseras, cum illi ipsi venissent, quos ego iam mult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c summis viris ad me id temporis venturos esse prae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ixeram.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lang w:val="en-US"/>
        </w:rPr>
        <w:t xml:space="preserve">  </w:t>
      </w:r>
      <w:r>
        <w:rPr>
          <w:rFonts w:cs="Times" w:ascii="Times" w:hAnsi="Times"/>
          <w:lang w:val="en-US"/>
        </w:rPr>
        <w:t xml:space="preserve">V.    Quae cum ita sint, Catilina, perge quo coepisti: egreder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liquando ex urbe; patent portae; proficiscere. Nimi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iu te imperatorem tua illa Manliana castra desiderant.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Educ tecum etiam omnes tuos, si minu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3"/>
      </w:r>
      <w:r>
        <w:rPr>
          <w:rFonts w:cs="Times" w:ascii="Times" w:hAnsi="Times"/>
          <w:lang w:val="en-US"/>
        </w:rPr>
        <w:t xml:space="preserve">, quam plurimos;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urga urbem. Magno me metu liberaveris, modo inter m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atque te murus intersit. Nobiscum versari jam diutius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non potes; non feram, non patiar, non sinam. …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…</w:t>
      </w:r>
      <w:r>
        <w:rPr>
          <w:rFonts w:eastAsia="Times"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Num dubitas id, me imperante, facer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od iam tua sponte faciebas? Exire ex urbe iubet consul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ostem. Interrogas me, num in exsilium? Non iubeo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ed, si me consulis, suadeo.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VI.    Quid est enim, Catilina, quod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te iam in hac urbe delectare possit, in qua nemo est extra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istam coniurationem perditorum hominum, qui te no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tuat, nemo qui non oderit?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……………………………………………………………</w:t>
      </w:r>
      <w:r>
        <w:rPr>
          <w:rFonts w:cs="Times" w:ascii="Times" w:hAnsi="Times"/>
          <w:lang w:val="en-US"/>
        </w:rPr>
        <w:t>..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VII.    Nunc vero quae tua est ista vita?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c enim jam tecum loquar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n ut odio permotus esse videar, quo debeo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ed ut misericordia, quae tibi nulla debetur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enisti paulo ante in senatum. Quis 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x hac tanta frequentia, tot ex tuis amicis ac necessariis salutavit?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 hoc post hominum memoriam contigit nemini, vocis 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exspectas contumeliam, cum sis gravissimo iudicio tacitur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itatis oppressus? Quid, quod adventu tuo ista subsellia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vacuefacta sunt, quod omnes consulares qui tibi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4"/>
      </w:r>
      <w:r>
        <w:rPr>
          <w:rFonts w:cs="Times" w:ascii="Times" w:hAnsi="Times"/>
          <w:lang w:val="en-US"/>
        </w:rPr>
        <w:t xml:space="preserve"> persaepe ad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caedem constituti fuerunt, simul atque assedisti, partem ist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ubselliorum nudam atque inanem reliquerunt, quo tand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nimo tibi ferendum putas? Servi mehercule mei si m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isto pacto metuerent, ut te metuunt omnes cives tui, dom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meam relinquendam putarem: tu tibi urbem non arbitraris?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5"/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Et si me meis civibus iniuri</w:t>
      </w:r>
      <w:r>
        <w:rPr>
          <w:lang w:val="en-US"/>
        </w:rPr>
        <w:t>ā</w:t>
      </w:r>
      <w:r>
        <w:rPr>
          <w:rFonts w:cs="Times" w:ascii="Times" w:hAnsi="Times"/>
          <w:lang w:val="en-US"/>
        </w:rPr>
        <w:t xml:space="preserve"> suspectum tam graviter atqu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offensum viderem, carere me aspectu civium quam infest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omnium oculis conspici mallem: tu, cum conscientia scele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um tuorum agnoscas odium omnium iustum et iam diu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ibi debitum, dubitas quorum mentes sensusque vulneras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orum aspectum praesentiamque vitare? Si te parente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imerent atque odissent tui neque eos ratione ulla placar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osses, ut opinor, ab eorum oculis aliquo concederes. Nunc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te patria, quae communis est parens omnium nostrum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6"/>
      </w:r>
      <w:r>
        <w:rPr>
          <w:rFonts w:cs="Times" w:ascii="Times" w:hAnsi="Times"/>
          <w:lang w:val="en-US"/>
        </w:rPr>
        <w:t xml:space="preserve">, odi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c metuit et iam diu nihil te iudicat nisi de parricidio suo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cogitare: huius tu neque auctoritatem vereb</w:t>
      </w:r>
      <w:r>
        <w:rPr>
          <w:lang w:val="en-US"/>
        </w:rPr>
        <w:t>ě</w:t>
      </w:r>
      <w:r>
        <w:rPr>
          <w:rFonts w:cs="Times" w:ascii="Times" w:hAnsi="Times"/>
          <w:lang w:val="en-US"/>
        </w:rPr>
        <w:t>re nec iudi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cium sequ</w:t>
      </w:r>
      <w:r>
        <w:rPr>
          <w:lang w:val="en-US"/>
        </w:rPr>
        <w:t>ē</w:t>
      </w:r>
      <w:r>
        <w:rPr>
          <w:rFonts w:cs="Times" w:ascii="Times" w:hAnsi="Times"/>
          <w:lang w:val="en-US"/>
        </w:rPr>
        <w:t>re nec vim pertimesces?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……………………………………………………………</w:t>
      </w:r>
      <w:r>
        <w:rPr>
          <w:rFonts w:cs="Times" w:ascii="Times" w:hAnsi="Times"/>
          <w:lang w:val="en-US"/>
        </w:rPr>
        <w:t>.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VIII. 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ae cum ita sint, Catilina, dubitas, si emor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equo animo non potes, abire in aliquas terras et vita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istam multis suppliciis iustis debitisque ereptam fugae soli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udinique mandare?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</w:t>
      </w:r>
      <w:r>
        <w:rPr>
          <w:rFonts w:cs="Times" w:ascii="Times" w:hAnsi="Times"/>
          <w:lang w:val="en-US"/>
        </w:rPr>
        <w:t xml:space="preserve">'Refer' inquis 'ad senatum'; id enim postulas et, si hi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ordo placere sibi decreverit te ire in exsilium, obtempera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urum te esse dicis. Non referam, id quod abhorret a mei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moribu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7"/>
      </w:r>
      <w:r>
        <w:rPr>
          <w:rFonts w:cs="Times" w:ascii="Times" w:hAnsi="Times"/>
          <w:lang w:val="en-US"/>
        </w:rPr>
        <w:t xml:space="preserve">, et tamen faciam, ut intellegas quid hi de 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entiant. Egredere ex urbe, Catilina, libera rem public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tu, in exsilium, si hanc vocem exspectas, proficiscere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id est? ecquid attendis, ecquid animadvertis horum silen-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ium? Patiuntur, tacent. Quid exspectas auctoritat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oquentium, quorum voluntatem tacitorum perspicis? A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 hoc idem huic adulescenti optimo P. Sestio, si fortissim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iro M. Marcello dixissem, iam mihi consuli hoc ipso in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templo senatus iure optimo vim et manus intulisset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8"/>
      </w:r>
      <w:r>
        <w:rPr>
          <w:rFonts w:cs="Times" w:ascii="Times" w:hAnsi="Times"/>
          <w:lang w:val="en-US"/>
        </w:rPr>
        <w:t xml:space="preserve">. De 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autem, Catilina, cum quiescunt, probant, cum patiuntur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decernunt, </w:t>
      </w:r>
      <w:r>
        <w:rPr>
          <w:rFonts w:cs="Times" w:ascii="Times" w:hAnsi="Times"/>
          <w:b/>
          <w:lang w:val="en-US"/>
        </w:rPr>
        <w:t>cum tacent, clamant</w:t>
      </w:r>
      <w:r>
        <w:rPr>
          <w:rFonts w:cs="Times" w:ascii="Times" w:hAnsi="Times"/>
          <w:lang w:val="en-US"/>
        </w:rPr>
        <w:t xml:space="preserve">, neque hi solum quor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ibi auctoritas est videlicet cara, vita vilissima, sed et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lli equites Romani, honestissimi atque optimi viri, ceteriqu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fortissimi cives, qui circumstant senatum, quorum tu e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frequentiam videre et studia perspicere et voces paulo an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xaudire potuisti. Quorum ego vix abs te iam diu manu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ac tela contineo, eosdem facile adducam, ut te haec, quae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19"/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vastare iam pridem studes, relinquentem usque ad porta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rosequantur.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……………………………………………………………</w:t>
      </w:r>
      <w:r>
        <w:rPr>
          <w:rFonts w:cs="Times" w:ascii="Times" w:hAnsi="Times"/>
          <w:lang w:val="en-US"/>
        </w:rPr>
        <w:t xml:space="preserve">...     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lang w:val="en-US"/>
        </w:rPr>
        <w:t xml:space="preserve">  </w:t>
      </w:r>
      <w:r>
        <w:rPr>
          <w:rFonts w:cs="Times" w:ascii="Times" w:hAnsi="Times"/>
          <w:lang w:val="en-US"/>
        </w:rPr>
        <w:t xml:space="preserve">XI.    Nunc, ut a me, patres conscripti, quandam prope iusta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patriae querimoniam detester ac deprecer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20"/>
      </w:r>
      <w:r>
        <w:rPr>
          <w:rFonts w:cs="Times" w:ascii="Times" w:hAnsi="Times"/>
          <w:lang w:val="en-US"/>
        </w:rPr>
        <w:t xml:space="preserve">, percipite, quaeso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diligenter, quae dicam, et ea penitus animis vestris menti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busque mandate. Etenim si mecum patria, quae mihi vit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ea multo est carior, si cuncta Italia, si omnis res public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loquatur: 'M. Tulli, quid agis? Tune eum quem ess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hostem comperisti, quem ducem belli futurum vides, qu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xspectari imperatorem in castris hostium sentis, auctor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celeris, principem coniurationis, evocatorem servorum e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ivium perditorum, exire patiere, ut abs te non emissu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x urbe, sed immissus in urbem esse videatur? Nonn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hunc in vincla duci, non ad mortem rapi, non summo sup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plicio mactari imperabis? Quid tandem te impedit? Mosn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aiorum? At persaepe etiam privati in hac re publica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perniciosos cives morte multarunt. An leges quae d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civium Romanorum supplicio rogatae sunt? At nunqu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n hac urbe qui a re publica defecerunt civium iura tenue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unt. An invidiam posteritatis times? Praeclaram ver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opulo Romano refers gratiam qui te, hominem per te co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gnitum, nulla commendatione maiorum tam mature ad sum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mum imperium per omnes honorum gradus extulit, si propter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vidiam aut alicuius periculi metum salutem civium tuor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eglegis. Sed si quis est invidiae metus, non est vehemen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ius severitatis ac fortitudinis invidia quam inertiae ac ne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itiae pertimescenda. An, cum bello vastabitur Italia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exabuntur urbes, tecta ardebunt, tum te non existima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vidiae incendio conflagraturum?'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XII.          His ego sanctissimis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ei publicae vocibus et eorum hominum qui hoc ide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entiunt mentibus pauca respondebo. Ego, si hoc opti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mum factu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21"/>
      </w:r>
      <w:r>
        <w:rPr>
          <w:rFonts w:cs="Times" w:ascii="Times" w:hAnsi="Times"/>
          <w:lang w:val="en-US"/>
        </w:rPr>
        <w:t xml:space="preserve"> iudicarem, patres conscripti, Catilinam mort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ultari, unius usuram horae gladiatori isti ad vivendum non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edissem. Etenim si summi viri et clarissimi cives Satur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ini et Gracchorum et Flacci et superiorum compluriu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sanguine non modo se non contaminarunt, sed etiam hone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starunt, certe verendum mihi non erat ne quid hoc parricid</w:t>
      </w:r>
      <w:r>
        <w:rPr>
          <w:lang w:val="en-US"/>
        </w:rPr>
        <w:t>ā</w:t>
      </w:r>
      <w:r>
        <w:rPr>
          <w:rFonts w:cs="Times" w:ascii="Times" w:hAnsi="Times"/>
          <w:lang w:val="en-US"/>
        </w:rPr>
        <w:t xml:space="preserve"> 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22"/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ivium interfecto invidiae mihi in posteritatem redundaret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Quod si ea mihi maxime impenderet, tamen hoc animo fui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semper, ut invidiam,, virtute partam gloriam, non invidiam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putarem. Quamquam nonnulli sunt in hoc ordine, qui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aut ea, quae imminent, non videant aut ea, quae vident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dissimulent; qui spem Catilinae mollibus sententiis aluerun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coniurationemque nascentem non credendo conroborave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runt; quorum auctoritate multi non solum improbi, veru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tiam imperiti, si in hunc animadvertissem, crudeliter et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egie factum esse dicerent. Nunc intellego, si iste, qu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ntendit, in Manliana castra pervenerit, neminem tam stul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um fore qui non videat coniurationem esse factam, nemi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nem tam improbum, qui non fateatur. Hoc autem uno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terfecto intellego hanc rei publicae pestem paulisper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reprimi, non in perpetuum comprimi posse. Quodsi sese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iecerit secumque suos eduxerit et eodem ceteros undiqu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collectos naufragos adgregarit, exstinguetur atque delebitur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non modo haec tam adulta rei publicae pestis, verum eti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tirps ac semen malorum omnium.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XIII.         Etenim iam diu, patres conscripti, 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in his periculis coniurationis insidiisque versamur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sed nescio quo pacto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23"/>
      </w:r>
      <w:r>
        <w:rPr>
          <w:rFonts w:cs="Times" w:ascii="Times" w:hAnsi="Times"/>
          <w:lang w:val="en-US"/>
        </w:rPr>
        <w:t xml:space="preserve"> omnium scelerum ac veteris furoris et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audaciae maturitas in nostri consulatus tempus erupit. Nun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i ex tanto latrocinio iste unus tolletur, videbimur fortass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d breve quoddam tempus cura et metu esse relevati, peri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ulum autem residebit et erit inclusum penitus in veni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atque in visceribus rei publicae. Ut saepe homines aegri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orbo gravi, cum aestu febrique iactantur, si aquam gelidam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biberunt, primo relevari videntur, deinde multo gravius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vehementiusque afflictantur, sic hic morbus qui est in r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publica, relevatus istius poena, vehementius reliquis vivis</w:t>
      </w:r>
      <w:r>
        <w:rPr>
          <w:rStyle w:val="FootnoteCharacters"/>
          <w:rStyle w:val="FootnoteAnchor"/>
          <w:rFonts w:cs="Times" w:ascii="Times" w:hAnsi="Times"/>
          <w:lang w:val="en-US"/>
        </w:rPr>
        <w:footnoteReference w:id="24"/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ingravescet. Quare secedant improbi, secernant se a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bonis, unum in locum congregentur, muro denique, quod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aepe iam dixi, secernantur a nobis; desinant insidiari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domi suae consuli, circumstare trib</w:t>
      </w:r>
      <w:r>
        <w:rPr>
          <w:lang w:val="en-US"/>
        </w:rPr>
        <w:t>ū</w:t>
      </w:r>
      <w:r>
        <w:rPr>
          <w:rFonts w:cs="Times" w:ascii="Times" w:hAnsi="Times"/>
          <w:lang w:val="en-US"/>
        </w:rPr>
        <w:t xml:space="preserve">nal praetoris urbani,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>obsidere cum gladiis curiam, malleolos et faces ad inflam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andam urbem comparare; sit denique inscriptum in fronte 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uniuscuiusque, quid de re publica sentiat. Polliceor hoc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vobis, patres conscripti, tantam in nobis consulibus fore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iligentiam, tantam in vobis auctoritatem, tantam in equiti-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bus Romanis virtutem, tantam in omnibus bonis consensio-</w:t>
      </w:r>
    </w:p>
    <w:p>
      <w:pPr>
        <w:pStyle w:val="Normal"/>
        <w:autoSpaceDE w:val="false"/>
        <w:rPr/>
      </w:pPr>
      <w:r>
        <w:rPr>
          <w:rFonts w:cs="Times" w:ascii="Times" w:hAnsi="Times"/>
          <w:lang w:val="en-US"/>
        </w:rPr>
        <w:t xml:space="preserve">nem, ut Catilinae profectione omnia patefacta, illustrata,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oppressa, vindicata esse videatis. </w:t>
      </w:r>
    </w:p>
    <w:p>
      <w:pPr>
        <w:pStyle w:val="Normal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Текст по изданию А.С. </w:t>
      </w:r>
      <w:r>
        <w:rPr>
          <w:rFonts w:cs="Times" w:ascii="Times" w:hAnsi="Times"/>
          <w:lang w:val="en-US"/>
        </w:rPr>
        <w:t>Clark</w:t>
      </w:r>
      <w:r>
        <w:rPr>
          <w:rFonts w:cs="Times" w:ascii="Times" w:hAnsi="Times"/>
        </w:rPr>
        <w:t xml:space="preserve">, 1905 с изменениями в соответствии с изданием М.М. Покровского , 1947. Сокращение текста и примечания Н.Л. Кацман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ideant consules, ne quid res publica detrimenti capi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щельях</w:t>
      </w:r>
      <w:r>
        <w:rPr>
          <w:lang w:val="en-US"/>
        </w:rPr>
        <w:t xml:space="preserve"> (fauces) </w:t>
      </w:r>
      <w:r>
        <w:rPr/>
        <w:t>Этрурии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предгорьях</w:t>
      </w:r>
      <w:r>
        <w:rPr>
          <w:lang w:val="en-US"/>
        </w:rPr>
        <w:t xml:space="preserve"> </w:t>
      </w:r>
      <w:r>
        <w:rPr/>
        <w:t>Апеннин</w:t>
      </w:r>
      <w:r>
        <w:rPr>
          <w:lang w:val="en-US"/>
        </w:rPr>
        <w:t xml:space="preserve">, </w:t>
      </w:r>
      <w:r>
        <w:rPr/>
        <w:t>близ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Фезулы</w:t>
      </w:r>
      <w:r>
        <w:rPr>
          <w:lang w:val="en-US"/>
        </w:rPr>
        <w:t xml:space="preserve"> (Faesula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= …erit verendum mihi potius, ne non (=ut) omnes boni (dicant) hoc factum a me serius, quam quisquam dicat  (hoc factum a me) crudeliu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… </w:t>
      </w:r>
      <w:r>
        <w:rPr>
          <w:lang w:val="en-US"/>
        </w:rPr>
        <w:t>mecum</w:t>
      </w:r>
      <w:r>
        <w:rPr/>
        <w:t xml:space="preserve"> </w:t>
      </w:r>
      <w:r>
        <w:rPr>
          <w:lang w:val="en-US"/>
        </w:rPr>
        <w:t>licet</w:t>
      </w:r>
      <w:r>
        <w:rPr/>
        <w:t xml:space="preserve"> </w:t>
      </w:r>
      <w:r>
        <w:rPr>
          <w:lang w:val="en-US"/>
        </w:rPr>
        <w:t>recognoscas</w:t>
      </w:r>
      <w:r>
        <w:rPr/>
        <w:t xml:space="preserve">  - вспомни, пожалуйста, вместе со мной (вспомним вместе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 октябр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27</w:t>
      </w:r>
      <w:r>
        <w:rPr/>
        <w:t>октябр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28 октябр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uorum consiliorum reprimendorum causā =  tua consilia reprimendi causā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aeneste</w:t>
      </w:r>
      <w:r>
        <w:rPr/>
        <w:t xml:space="preserve"> – Пренесте, г. недалеко от Рима; </w:t>
      </w:r>
      <w:r>
        <w:rPr>
          <w:lang w:val="en-US"/>
        </w:rPr>
        <w:t>colonia</w:t>
      </w:r>
      <w:r>
        <w:rPr/>
        <w:t xml:space="preserve"> – зд. = </w:t>
      </w:r>
      <w:r>
        <w:rPr>
          <w:lang w:val="en-US"/>
        </w:rPr>
        <w:t>oppidu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ic - </w:t>
      </w:r>
      <w:r>
        <w:rPr/>
        <w:t>здесь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ixdum etiam coetu vestro dimisso - abl. abs.: </w:t>
      </w:r>
      <w:r>
        <w:rPr/>
        <w:t>как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аше</w:t>
      </w:r>
      <w:r>
        <w:rPr>
          <w:lang w:val="en-US"/>
        </w:rPr>
        <w:t xml:space="preserve"> </w:t>
      </w:r>
      <w:r>
        <w:rPr/>
        <w:t>сборище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распущен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…</w:t>
      </w:r>
      <w:r>
        <w:rPr>
          <w:lang w:val="en-US"/>
        </w:rPr>
        <w:t>si minus = si non omne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ibi – dat. auctoris, = abl. auctoris: a te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u … arbitraris = tibi (dat. auctoris) urbem relinquendam esse non arbitraris?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ostrum = nostroru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bhorre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is</w:t>
      </w:r>
      <w:r>
        <w:rPr/>
        <w:t xml:space="preserve"> </w:t>
      </w:r>
      <w:r>
        <w:rPr>
          <w:lang w:val="en-US"/>
        </w:rPr>
        <w:t>moribus</w:t>
      </w:r>
      <w:r>
        <w:rPr/>
        <w:t xml:space="preserve"> – не в моих правилах, не соответствует моему характеру. На самом деле Ц. не мог поставить этот вопрос на голосование в сенате; приговорить римского гражданина к изгнанию могло только народное собрание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an</w:t>
      </w:r>
      <w:r>
        <w:rPr/>
        <w:t>ū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ferre</w:t>
      </w:r>
      <w:r>
        <w:rPr/>
        <w:t xml:space="preserve"> – применить силу (против кого – </w:t>
      </w:r>
      <w:r>
        <w:rPr>
          <w:lang w:val="en-US"/>
        </w:rPr>
        <w:t>dat</w:t>
      </w:r>
      <w:r>
        <w:rPr/>
        <w:t>.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aec, quae – acc. pl. neutr.: </w:t>
      </w:r>
      <w:r>
        <w:rPr/>
        <w:t>то</w:t>
      </w:r>
      <w:r>
        <w:rPr>
          <w:lang w:val="en-US"/>
        </w:rPr>
        <w:t xml:space="preserve">, </w:t>
      </w:r>
      <w:r>
        <w:rPr/>
        <w:t>что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Ut a me …  patriae quaerimoniam detester ac deprecer – </w:t>
      </w:r>
      <w:r>
        <w:rPr>
          <w:i/>
        </w:rPr>
        <w:t>букв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«чтобы я отклонил и мольбой отвратил от себя жалобу отечества (родины)»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actu – sup.II, abl. limitationis </w:t>
      </w:r>
      <w:r>
        <w:rPr/>
        <w:t>при</w:t>
      </w:r>
      <w:r>
        <w:rPr>
          <w:lang w:val="en-US"/>
        </w:rPr>
        <w:t xml:space="preserve"> optimum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oc parricida … interfecto – abl. ab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quo pacto = quo modo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reliquis vivis – abl. abs. sine participio. </w:t>
      </w:r>
      <w:r>
        <w:rPr/>
        <w:t>Име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у</w:t>
      </w:r>
      <w:r>
        <w:rPr>
          <w:lang w:val="en-US"/>
        </w:rPr>
        <w:t xml:space="preserve"> </w:t>
      </w:r>
      <w:r>
        <w:rPr/>
        <w:t>сторонники</w:t>
      </w:r>
      <w:r>
        <w:rPr>
          <w:lang w:val="en-US"/>
        </w:rPr>
        <w:t xml:space="preserve"> </w:t>
      </w:r>
      <w:r>
        <w:rPr/>
        <w:t>Катили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32:00Z</dcterms:created>
  <dc:creator>Igneus</dc:creator>
  <dc:description/>
  <cp:keywords/>
  <dc:language>en-US</dc:language>
  <cp:lastModifiedBy>Igneus</cp:lastModifiedBy>
  <dcterms:modified xsi:type="dcterms:W3CDTF">2012-01-28T17:32:00Z</dcterms:modified>
  <cp:revision>2</cp:revision>
  <dc:subject/>
  <dc:title>ORATIO QVA L</dc:title>
</cp:coreProperties>
</file>