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уриков Игорь Евгеньевич</w:t>
      </w:r>
      <w:r>
        <w:rPr>
          <w:sz w:val="24"/>
          <w:szCs w:val="24"/>
        </w:rPr>
        <w:t>, доктор исторических наук, ведущий научный сотрудник отдела сравнительного изучения древних цивилизаций ИВИ РАН. Область научных интересов - политическая и культурная история античной Гре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ДЕАЛ АВТАРКИИ И ТРУДОВАЯ ЭТИКА В ПОЛИСНОЙ ГРЕЦИИ</w:t>
        <w:br/>
        <w:tab/>
        <w:t>Хорошо известно, что в условиях античной греческой цивилизации весьма высокое развитие теоретической научной мысли сочеталось с практически полной стагнацией в области техники; можно с полным основанием говорить о том, что последней (за исключением некоторых конкретных областей, как военное дело и престижное монументальное строительство) сознательно пренебрегали, а если и случалось приходить к важным изобретениям, серьезно к ним не относились (ср. паровой двигатель Герона Александрийского и его же кукол-автоматов).</w:t>
        <w:br/>
        <w:tab/>
        <w:t>Абсолютно преобладающим (как в отечественной, так и в западной историографии) ответом на вопрос, чем было вызвано подобное пренебрежение техникой, является следующий: в условиях рабовладельческого общества не было стимула к введению технических новшеств, ускоряющих и удешевляющих процесс производства, поскольку и без того была обеспечена даровая рабочая сила в лице рабов. Однако в действительности это объяснение достаточно легко опровергается.</w:t>
        <w:br/>
        <w:tab/>
        <w:t>Значительно более принципиальную роль играл присущий грекам полисной эпохи идеал автаркии, самодостаточности. Автаркия мыслилась как цель всех стремлений в любой сфере бытия, в том числе и в экономике. Добиться автаркии пытался с бóльшим или меньшим успехом каждый полис, но и внутри полиса каждое домохозяйство (ойкос). Достичь этой цели и остановиться на достигнутом -- таков был общий настрой. Не существовало столь болезненной для наших дней проблемы постоянного возрастания потребностей, требующих удовлетворения любой ценой.</w:t>
        <w:br/>
        <w:tab/>
        <w:t>Общее отношение к труду также было, бесспорно, обусловлено идеалом автаркии. Эллин работал ровно столько, столько было необходимо, чтобы обеспечить себе этот досуг в достаточном количестве. Самое лучшее как можно быстрее и с наименьшими трудозатратами обеспечить себе, как ныне говорят, прожиточный минимум на год и на этом успокоиться. Налицо разительное отличие от мышления человека индустриальной эпохи.</w:t>
        <w:br/>
        <w:tab/>
        <w:t>Весьма сложным является вопрос, презирали ли древние греки труд, на который слишком часто торопятся дать однозначно положительный ответ. На самом деле различным видам трудовой деятельности давалась неодинаковая оценка. Однозначно постыдным в системе ценностей было только положение наемного работника человека, вынужденного за деньги трудиться на другого. Тем самым он не автаркичен, не самодостаточен и, следовательно, не отвечает идеалу гражданина.</w:t>
        <w:br/>
        <w:tab/>
        <w:t>В целом трудовая этика, описываемая здесь, несет на себе все черты мировоззрения крестьянской, аграрной цивилизации. Ф.Ф. Зелинский справедливо замечал, что от древнегреческого богатства веет свежим запахом земли, а не затхлой атмосферой капитализма. Трудовая этика подобного типа совершенно не способствовала появлению капиталистических мотиваций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3:00Z</dcterms:created>
  <dc:creator>Центр исторической антропологии</dc:creator>
  <dc:description/>
  <cp:keywords/>
  <dc:language>en-US</dc:language>
  <cp:lastModifiedBy>ttt ttt</cp:lastModifiedBy>
  <dcterms:modified xsi:type="dcterms:W3CDTF">2010-03-11T20:47:00Z</dcterms:modified>
  <cp:revision>3</cp:revision>
  <dc:subject/>
  <dc:title>И</dc:title>
</cp:coreProperties>
</file>